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Lockhart Elementary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PLC Meeting Structu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gust 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3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3-2014 SIP Go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 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 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 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al Growth Options – Teach Like a Champion &amp; STAR Teach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Learn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room Appli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, Instruction &amp; Assess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TEKS Discu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n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(GradeSpeed, Journals, Work Samples, Common Assessment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cking Sheet – Updat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ation Da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ional changes needed based on da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ion plan for students not meeting standards – IAT Up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ipline/School Safe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sitive Focus/Commit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2610"/>
        <w:gridCol w:w="1080"/>
        <w:gridCol w:w="2250"/>
        <w:gridCol w:w="99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vention /Struggling Students</w:t>
            </w:r>
          </w:p>
        </w:tc>
      </w:tr>
      <w:tr>
        <w:trPr>
          <w:trHeight w:val="2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ge 1:  Gathering IAT Da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ge 2:  Monitoring Interven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ge 3:  Testing</w:t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rt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rt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rt Date</w:t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al Growth, Curriculum, Instruction &amp; Assessment, Data and Discipline/School Safety were discussed.  I am clear on the expectations that were clearly communicated.  It is the responsibility of the Grade Chairperson to inform and update absent members of the expectations and obtain signatur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 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Grade Level PLC Meetings – Wednesday During Planning Tim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eadership Monthly PLC Meetings –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Friday 3:30 p.m. – 5:00 p.m.</w:t>
      </w:r>
    </w:p>
    <w:sectPr>
      <w:type w:val="nextPage"/>
      <w:pgSz w:w="12240" w:h="15840"/>
      <w:pgMar w:left="1440" w:right="1440" w:gutter="0" w:header="0" w:top="288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4:00Z</dcterms:created>
  <dc:creator>HISD</dc:creator>
  <dc:description/>
  <cp:keywords/>
  <dc:language>en-US</dc:language>
  <cp:lastModifiedBy>HD6000A</cp:lastModifiedBy>
  <cp:lastPrinted>2013-08-16T15:21:00Z</cp:lastPrinted>
  <dcterms:modified xsi:type="dcterms:W3CDTF">2013-08-27T13:14:00Z</dcterms:modified>
  <cp:revision>2</cp:revision>
  <dc:subject/>
  <dc:title>Friday, August 24, 2007</dc:title>
</cp:coreProperties>
</file>